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P: Time and Place for Annual General Meeting of Shareholders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company: DongNai Plastic Construction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DN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 Annual General Meeting of Shareholders 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30/06/20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lace: Lotus A Room, Floor, REX Hotel, 141 Nguyen Hue Street, District 1, Ho Chi Minh C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4:00Z</dcterms:created>
  <dc:creator>nghiant</dc:creator>
  <dc:description/>
  <cp:keywords/>
  <dc:language>en-US</dc:language>
  <cp:lastModifiedBy>Office</cp:lastModifiedBy>
  <dcterms:modified xsi:type="dcterms:W3CDTF">2013-08-05T08:24:00Z</dcterms:modified>
  <cp:revision>2</cp:revision>
  <dc:subject/>
  <dc:title>VDL: Time and Place for Annual General Meeting of Shareholders</dc:title>
</cp:coreProperties>
</file>